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Why Did Truman Drop the Bomb?”</w:t>
      </w:r>
      <w:r>
        <w:rPr>
          <w:sz w:val="20"/>
          <w:szCs w:val="20"/>
        </w:rPr>
        <w:t xml:space="preserve"> Article Questions </w:t>
        <w:tab/>
        <w:tab/>
        <w:tab/>
        <w:t>NAME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In his memoirs, what did Truman say he regarded the Atomic bomb a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ccording to Truman, how did Winston Churchill regard the use of the bomb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According to Truman, what was his goal in using the bombs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How many American lives did Marshall tell Truman it would cost to invade Japa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What did the committee, led by Henry Stimson, report would convince the Japanese to surrend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What did the Potsdam Proclamation warn Japan it must do? What would Japan face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How did Japan respond to this proclama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 What do revisionists believe was Truman’s real motive(s) in dropping the bomb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. How did Dwight Eisenhower feel about dropping the bombs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is the Argument…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FOR dropping the bombs</w:t>
        <w:tab/>
        <w:tab/>
        <w:tab/>
        <w:tab/>
        <w:t>AGAINST dropping the bombs</w:t>
        <w:tab/>
        <w:tab/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1905</wp:posOffset>
                </wp:positionV>
                <wp:extent cx="6350" cy="2898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9:10:00Z</dcterms:created>
  <dc:creator>cmccoy</dc:creator>
  <dc:description/>
  <dc:language>en-US</dc:language>
  <cp:lastModifiedBy>btracy</cp:lastModifiedBy>
  <dcterms:modified xsi:type="dcterms:W3CDTF">2011-12-07T19:23:00Z</dcterms:modified>
  <cp:revision>4</cp:revision>
  <dc:subject/>
  <dc:title>“Why Did Truman Drop the Bomb</dc:title>
</cp:coreProperties>
</file>